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b/>
          <w:sz w:val="28"/>
        </w:rPr>
        <w:t>Совет депутатов 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рабочего поселка Коченево</w:t>
      </w:r>
    </w:p>
    <w:p>
      <w:pPr>
        <w:pStyle w:val="Heading1"/>
        <w:rPr/>
      </w:pPr>
      <w:r>
        <w:rPr/>
        <w:t xml:space="preserve">                              </w:t>
      </w:r>
      <w:r>
        <w:rPr/>
        <w:t>Коченевского района       Новосибирской области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пятого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</w:p>
    <w:p>
      <w:pPr>
        <w:pStyle w:val="Heading2"/>
        <w:rPr/>
      </w:pPr>
      <w:r>
        <w:rPr/>
        <w:t xml:space="preserve">                                     </w:t>
      </w:r>
      <w:r>
        <w:rPr/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ерв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9.09.2015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6/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>Об утверждении протоколов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>счетной комиссии Совета депутатов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</w:t>
      </w:r>
      <w:r>
        <w:rPr>
          <w:b/>
          <w:i/>
          <w:iCs/>
          <w:sz w:val="24"/>
        </w:rPr>
        <w:t xml:space="preserve">рабочего поселка Коченево». 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    </w:t>
      </w:r>
      <w:r>
        <w:rPr/>
        <w:t xml:space="preserve">Заслушав и обсудив протоколы  счетной комиссии Совета депутатов рабочего поселка Коченево пятого созыва от 29.09.2015года, руководствуясь Законом 131-ФЗ «Об общих принципах организации  местного самоуправления в Российской  Федерации», Совет депутатов рабочего поселка Кочене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ротокол № 1 заседания счетной комиссии Совета депутатов рабочего поселка Коченево о выборах председателя и секретаря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твердить протокол № 2 заседания счетной комиссии  «О результатах тайного голосования по выборам                    председателя  Совета депутатов рабочего поселка Коченево Коченевского района Новосибирской  области пятого созы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едседательствующ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м заседании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бочего посёлка Коченево                                                          С.В.Жуков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0:00Z</dcterms:created>
  <dc:creator>~</dc:creator>
  <dc:description/>
  <cp:keywords/>
  <dc:language>en-US</dc:language>
  <cp:lastModifiedBy>Admin</cp:lastModifiedBy>
  <cp:lastPrinted>2015-09-22T11:36:00Z</cp:lastPrinted>
  <dcterms:modified xsi:type="dcterms:W3CDTF">2015-09-29T09:31:00Z</dcterms:modified>
  <cp:revision>23</cp:revision>
  <dc:subject/>
  <dc:title>                                Совет депутатов муниципального образования</dc:title>
</cp:coreProperties>
</file>